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 dn. 17.08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odpowiedzi na zapytania i wnioski dotyczące przetargu nieograniczonego na </w:t>
      </w:r>
      <w:r>
        <w:rPr>
          <w:b/>
          <w:sz w:val="22"/>
          <w:szCs w:val="22"/>
        </w:rPr>
        <w:t xml:space="preserve">dostawę oleju opałowego w sezonie grzewczym 2012/2013 – Zamawiający informuje 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yt . 1 ilości zamawianego oleju opałowego reguluje pkt II specyfikacji istotnych warunków zamówienia „ wg zapotrzebowania „ zgłoszonego przez Zamawiającego 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yt. 2  pojemność zbiorników reguluje pkt II SIWZ 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yt. 3 </w:t>
      </w:r>
      <w:r>
        <w:rPr>
          <w:bCs/>
          <w:sz w:val="22"/>
          <w:szCs w:val="22"/>
        </w:rPr>
        <w:t>lokalizacja  nie powoduje utrudnień w dostawach 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yt. 4 </w:t>
      </w:r>
      <w:r>
        <w:rPr>
          <w:bCs/>
          <w:sz w:val="22"/>
          <w:szCs w:val="22"/>
        </w:rPr>
        <w:t>lokalizacja  nie powoduje utrudnień w dostawach 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yt. 5 W jakich godzinach w ciągu doby będą mogły być realizowane dostawy – reguluje paragraf 2 umowy pkt 4 i pkt 9 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yt. 6 – jak w pyt. 5 - reguluje paragraf 2 umowy pkt 4 i pkt 9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yt. 7 - </w:t>
      </w:r>
      <w:r>
        <w:rPr>
          <w:bCs/>
          <w:sz w:val="22"/>
          <w:szCs w:val="22"/>
        </w:rPr>
        <w:t>Zamawiający na tym etapie  nie widzi potrzeby uszczegółowiania sposobu stwierdzania niezgodności dostarczonego oleju opałowego , uzależnione to będzie od okoliczności które będą zmuszały Zamawiającego do dokonania badania jakości paliwa ( kolor, zapach ,awarie sprzętu ), zgodnie z obowiązującymi  normami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yt. 8 - </w:t>
      </w:r>
      <w:r>
        <w:rPr>
          <w:bCs/>
          <w:sz w:val="22"/>
          <w:szCs w:val="22"/>
        </w:rPr>
        <w:t xml:space="preserve">Zamawiający w paragrafie 3 pkt 2 umowy dodaje zapis </w:t>
      </w:r>
      <w:r>
        <w:rPr>
          <w:b/>
          <w:bCs/>
          <w:sz w:val="22"/>
          <w:szCs w:val="22"/>
        </w:rPr>
        <w:t>pkt 2a</w:t>
      </w:r>
      <w:r>
        <w:rPr>
          <w:bCs/>
          <w:sz w:val="22"/>
          <w:szCs w:val="22"/>
        </w:rPr>
        <w:t xml:space="preserve"> „  </w:t>
      </w:r>
      <w:r>
        <w:rPr>
          <w:b/>
          <w:bCs/>
          <w:sz w:val="22"/>
          <w:szCs w:val="22"/>
        </w:rPr>
        <w:t>w przypadku zmiany przepisów dotyczących podatku VAT , Dostawca zobowiązany jest  do naliczania podatku VAT zgodnie z obowiązującymi przepisami w dniu wystawienia faktury. Niniejsza zmiana nie wymaga  zawierania aneksu do umowy”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yt. 9  Zamawiający dopuszcza przekazywanie Faktur VAT w formie elektronicznej 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yt. 10 Zamawiający nie przewiduje rozszerzania zapisów umowy 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yt. 11 Formy porozumiewania się Zamawiającego z Dostawcą reguluje  pkt VIII SIWZ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x Adresa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 Strona internetowa Urzędu Miejs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1:00Z</dcterms:created>
  <dc:creator>UM</dc:creator>
  <dc:description/>
  <cp:keywords/>
  <dc:language>en-US</dc:language>
  <cp:lastModifiedBy>zp</cp:lastModifiedBy>
  <cp:lastPrinted>2012-08-17T12:28:00Z</cp:lastPrinted>
  <dcterms:modified xsi:type="dcterms:W3CDTF">2012-08-17T11:47:00Z</dcterms:modified>
  <cp:revision>3</cp:revision>
  <dc:subject/>
  <dc:title>Ustrzyki Dolne dn</dc:title>
</cp:coreProperties>
</file>